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8789" w:leader="none"/>
        </w:tabs>
        <w:spacing w:before="120" w:after="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Bordereau de suivi des déchets dangereux contenant de l'amiante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9000" w:leader="none"/>
          <w:tab w:val="left" w:pos="9214" w:leader="none"/>
        </w:tabs>
        <w:jc w:val="center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  <w:tab/>
        <w:t>- À remplir par l'émetteur du bordereau -</w:t>
        <w:tab/>
        <w:t>Page n°  1/1</w:t>
      </w:r>
    </w:p>
    <w:tbl>
      <w:tblPr>
        <w:tblW w:w="1081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41"/>
        <w:gridCol w:w="2268"/>
        <w:gridCol w:w="1134"/>
        <w:gridCol w:w="142"/>
        <w:gridCol w:w="1418"/>
        <w:gridCol w:w="2738"/>
      </w:tblGrid>
      <w:tr>
        <w:trPr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. Maître d’ouvrage ou détenteur du déchet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4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° SIRET</w:t>
            </w:r>
            <w:r>
              <w:rPr>
                <w:rFonts w:cs="Arial" w:ascii="Arial" w:hAnsi="Arial"/>
                <w:sz w:val="16"/>
                <w:szCs w:val="14"/>
              </w:rPr>
              <w:t xml:space="preserve"> :  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de chantier (s'il y a lieu) :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ordereau n° :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0" allowOverlap="1" relativeHeight="3">
                      <wp:simplePos x="0" y="0"/>
                      <wp:positionH relativeFrom="margin">
                        <wp:posOffset>1453515</wp:posOffset>
                      </wp:positionH>
                      <wp:positionV relativeFrom="paragraph">
                        <wp:posOffset>639445</wp:posOffset>
                      </wp:positionV>
                      <wp:extent cx="304800" cy="299720"/>
                      <wp:effectExtent l="20857845" t="208584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-1365250" y="0"/>
                                    </a:moveTo>
                                    <a:lnTo>
                                      <a:pt x="0" y="-138839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l0,-1388390e" stroked="t" o:allowincell="f" style="position:absolute;margin-left:114.45pt;margin-top:50.35pt;width:23.95pt;height:23.55pt;mso-wrap-style:none;v-text-anchor:middle;mso-position-horizontal-relative:margin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 xml:space="preserve">Adresse, téléphone, fax, mél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sponsable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54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dresse du chantier ou du lieu de détention des déchets : </w:t>
            </w:r>
          </w:p>
        </w:tc>
      </w:tr>
      <w:tr>
        <w:trPr>
          <w:trHeight w:val="491" w:hRule="atLeas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énomination du déchet : plaque amiante ciment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96520</wp:posOffset>
                      </wp:positionV>
                      <wp:extent cx="153670" cy="1149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2.5pt;margin-top:7.6pt;width:12.05pt;height: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96520</wp:posOffset>
                      </wp:positionV>
                      <wp:extent cx="162560" cy="1168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0.85pt;margin-top:7.6pt;width:12.75pt;height:9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94615</wp:posOffset>
                      </wp:positionV>
                      <wp:extent cx="130175" cy="1168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6.6pt;margin-top:7.45pt;width:10.2pt;height:9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e déchet :                               17            06                  05              *</w:t>
            </w:r>
          </w:p>
        </w:tc>
        <w:tc>
          <w:tcPr>
            <w:tcW w:w="5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° certificat d’acceptation préalable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 du matériau : plaque fibro amian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e famille : 6</w:t>
            </w:r>
          </w:p>
        </w:tc>
        <w:tc>
          <w:tcPr>
            <w:tcW w:w="5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ntité en tonnes estimée : 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14605</wp:posOffset>
                      </wp:positionV>
                      <wp:extent cx="86360" cy="863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9.25pt;margin-top:1.15pt;width:6.75pt;height:6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stallation d’élimination prévue :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Installation de stockage de déchets dangereu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1270</wp:posOffset>
                      </wp:positionV>
                      <wp:extent cx="86360" cy="863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9.1pt;margin-top:0.1pt;width:6.75pt;height:6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Vitrific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624" w:hanging="2624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26670</wp:posOffset>
                      </wp:positionV>
                      <wp:extent cx="86360" cy="863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3pt;margin-top:2.1pt;width:6.75pt;height:6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x    Installation de stockage de déchets non dangereux en casier dédié (déchets d'amiante « lié » à des matériaux inertes et déchets                 des terres amiantifères uniquement)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se, téléphone, fax, mél : BREIZH RECYCL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                               </w:t>
            </w:r>
            <w:r>
              <w:rPr>
                <w:rFonts w:cs="Arial" w:ascii="Arial" w:hAnsi="Arial"/>
                <w:sz w:val="16"/>
                <w:szCs w:val="14"/>
              </w:rPr>
              <w:t>Kermestre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ab/>
              <w:t>56150 BAUD</w:t>
            </w:r>
          </w:p>
        </w:tc>
      </w:tr>
      <w:tr>
        <w:trPr>
          <w:trHeight w:val="363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Atteste l’exactitud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es renseignements ci-dessus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e et signature du maître d’ouvrage ou détenteur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e et signature de l’entreprise de travaux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081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À remplir par l'entreprise de travaux -</w:t>
            </w:r>
          </w:p>
        </w:tc>
      </w:tr>
      <w:tr>
        <w:trPr>
          <w:trHeight w:val="946" w:hRule="atLeas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Entreprise de travaux : Le maitre d’ouvr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lification : propriét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° registre du commerce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N° SIRET : </w:t>
            </w:r>
          </w:p>
        </w:tc>
        <w:tc>
          <w:tcPr>
            <w:tcW w:w="5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se, téléphone, fax, mél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sponsable : </w:t>
            </w:r>
          </w:p>
        </w:tc>
      </w:tr>
      <w:tr>
        <w:trPr>
          <w:trHeight w:val="692" w:hRule="atLeas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sistance du déchet 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23" w:leader="none"/>
                <w:tab w:val="left" w:pos="1207" w:leader="none"/>
              </w:tabs>
              <w:spacing w:lineRule="auto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es</w:t>
              <w:tab/>
              <w:t>:</w:t>
              <w:tab/>
              <w:t>/____/</w:t>
              <w:tab/>
              <w:t>Autre (préciser) 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23" w:leader="none"/>
                <w:tab w:val="left" w:pos="1207" w:leader="none"/>
                <w:tab w:val="left" w:pos="1416" w:leader="none"/>
                <w:tab w:val="left" w:pos="3810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14"/>
                <w:szCs w:val="14"/>
              </w:rPr>
              <w:t>Solide</w:t>
              <w:tab/>
              <w:t>:</w:t>
              <w:tab/>
              <w:t>/__X__/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23" w:leader="none"/>
                <w:tab w:val="left" w:pos="1207" w:leader="none"/>
              </w:tabs>
              <w:spacing w:lineRule="auto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lvérulent</w:t>
              <w:tab/>
              <w:t>:</w:t>
              <w:tab/>
              <w:t>/____/</w:t>
            </w:r>
          </w:p>
        </w:tc>
        <w:tc>
          <w:tcPr>
            <w:tcW w:w="5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ntions au titre des règlements ADR/RID/ADNR/IMDG (le cas échéant)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NON SOUMIS</w:t>
            </w:r>
          </w:p>
        </w:tc>
      </w:tr>
      <w:tr>
        <w:trPr>
          <w:trHeight w:val="1294" w:hRule="atLeast"/>
          <w:cantSplit w:val="true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e de remise au transport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06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Quantité en tonnes remise au transport 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0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réelle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06" w:leader="none"/>
              </w:tabs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0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1430</wp:posOffset>
                      </wp:positionV>
                      <wp:extent cx="79375" cy="793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95pt;margin-top:0.9pt;width:6.2pt;height:6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X    </w:t>
            </w:r>
            <w:r>
              <w:rPr>
                <w:rFonts w:cs="Arial" w:ascii="Arial" w:hAnsi="Arial"/>
                <w:sz w:val="14"/>
                <w:szCs w:val="14"/>
              </w:rPr>
              <w:t>estimée : 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ditionnement :</w:t>
            </w:r>
            <w:r>
              <w:rPr>
                <w:rFonts w:cs="Arial" w:ascii="Arial" w:hAnsi="Arial"/>
                <w:sz w:val="14"/>
                <w:szCs w:val="14"/>
              </w:rPr>
              <w:tab/>
              <w:tab/>
              <w:t xml:space="preserve">     nombre de col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ettes filmées</w:t>
              <w:tab/>
              <w:tab/>
              <w:tab/>
              <w:t>/____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cks</w:t>
              <w:tab/>
              <w:tab/>
              <w:tab/>
              <w:tab/>
              <w:t>/____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Double-sacs chargés en GC ou GRV</w:t>
              <w:tab/>
              <w:t>/_   _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re (précisez)</w:t>
              <w:tab/>
              <w:tab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Numéros des scellés (à destination d’un centre de stockage de déchets dangereux ou de vitrification) :</w:t>
            </w:r>
          </w:p>
        </w:tc>
        <w:tc>
          <w:tcPr>
            <w:tcW w:w="42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posage provisoire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4445</wp:posOffset>
                      </wp:positionV>
                      <wp:extent cx="79375" cy="793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2.05pt;margin-top:0.35pt;width:6.2pt;height:6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445</wp:posOffset>
                      </wp:positionV>
                      <wp:extent cx="79375" cy="793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0.35pt;width:6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OUI (remplir cadres 6 et 7)                             N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ansport multimodal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1430</wp:posOffset>
                      </wp:positionV>
                      <wp:extent cx="79375" cy="793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0.9pt;width:6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635</wp:posOffset>
                      </wp:positionV>
                      <wp:extent cx="79375" cy="793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3.4pt;margin-top:0.05pt;width:6.2pt;height:6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OUI (remplir cadres 8 et 9)                             NON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Atteste l’exactitud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es renseignements ci-dessus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e et signature de l’entreprise de travaux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e et signature du collecteur-transporteur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1081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À remplir par le collecteur-transporteur -</w:t>
            </w:r>
          </w:p>
        </w:tc>
      </w:tr>
      <w:tr>
        <w:trPr>
          <w:trHeight w:val="1252" w:hRule="atLeas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. Collecteur/transporteur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écépissé n°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épartement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mite de validité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° SIRET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mmatriculation du véhicule : </w:t>
            </w:r>
          </w:p>
        </w:tc>
        <w:tc>
          <w:tcPr>
            <w:tcW w:w="5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se, téléphone, fax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sponsable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Atteste l’exactitud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es renseignements ci-dessus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e et signature de l’entreprise de travaux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e et signature du collecteur-transporteur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81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À remplir par l'éliminateur après réception -</w:t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 Éliminateur  BREIZH RECYCL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° SIRET : 532 123 122 00014</w:t>
            </w:r>
          </w:p>
        </w:tc>
        <w:tc>
          <w:tcPr>
            <w:tcW w:w="5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5292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Adresse, téléphone, fax, mél : Kermestre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50  BAU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ponsable : RIO LOI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Quantité reçue en tonnes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99060</wp:posOffset>
                      </wp:positionV>
                      <wp:extent cx="79375" cy="79375"/>
                      <wp:effectExtent l="19685" t="19685" r="31115" b="406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1.25pt;margin-top:7.8pt;width:6.2pt;height:6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98425</wp:posOffset>
                      </wp:positionV>
                      <wp:extent cx="79375" cy="793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pt;margin-top:7.75pt;width:6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Lot accepté :         </w:t>
            </w:r>
            <w:r>
              <w:rPr>
                <w:rFonts w:cs="Arial" w:ascii="Arial" w:hAnsi="Arial"/>
                <w:sz w:val="14"/>
                <w:szCs w:val="14"/>
              </w:rPr>
              <w:t>OUI</w:t>
              <w:tab/>
              <w:t xml:space="preserve">     NON</w:t>
            </w:r>
          </w:p>
        </w:tc>
        <w:tc>
          <w:tcPr>
            <w:tcW w:w="5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e et motif de refus :</w:t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e de réception :</w:t>
            </w:r>
          </w:p>
        </w:tc>
        <w:tc>
          <w:tcPr>
            <w:tcW w:w="5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gnature de l’éliminateur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81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À remplir par l'éliminateur après opération d'élimination -</w:t>
            </w:r>
          </w:p>
        </w:tc>
      </w:tr>
      <w:tr>
        <w:trPr>
          <w:trHeight w:val="710" w:hRule="atLeast"/>
          <w:cantSplit w:val="true"/>
        </w:trPr>
        <w:tc>
          <w:tcPr>
            <w:tcW w:w="10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16510</wp:posOffset>
                      </wp:positionV>
                      <wp:extent cx="86360" cy="863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6.2pt;margin-top:1.3pt;width:6.75pt;height:6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 Réalisation de l'opération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Installation de stockage de déchets dangereu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270</wp:posOffset>
                      </wp:positionV>
                      <wp:extent cx="86360" cy="863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6.35pt;margin-top:0.1pt;width:6.75pt;height:6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87630</wp:posOffset>
                      </wp:positionV>
                      <wp:extent cx="86360" cy="863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6.2pt;margin-top:6.9pt;width:6.75pt;height:6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Vitrific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624" w:hanging="2624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X       Installation de stockage de déchets non dangereux en casier dédié (déchets d'amiante « lié » à des matériaux inertes et déchets                 des terres amiantifères uniquement)</w:t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 de réalisation de l'opération : </w:t>
            </w:r>
          </w:p>
        </w:tc>
        <w:tc>
          <w:tcPr>
            <w:tcW w:w="5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gnature de l’éliminateur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L’original du bordereau suit le déchet jusqu’à destination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35" w:leader="none"/>
        <w:tab w:val="left" w:pos="6663" w:leader="none"/>
      </w:tabs>
      <w:jc w:val="center"/>
      <w:rPr>
        <w:rFonts w:ascii="Century Gothic" w:hAnsi="Century Gothic" w:cs="Century Gothic"/>
        <w:b/>
        <w:b/>
        <w:bCs/>
        <w:sz w:val="18"/>
        <w:szCs w:val="22"/>
      </w:rPr>
    </w:pPr>
    <w:r>
      <w:rPr>
        <w:rFonts w:cs="Century Gothic" w:ascii="Century Gothic" w:hAnsi="Century Gothic"/>
        <w:b/>
        <w:bCs/>
        <w:sz w:val="18"/>
        <w:szCs w:val="22"/>
      </w:rPr>
      <w:t>Ministère de l'écologie et du développement durable</w:t>
    </w:r>
  </w:p>
  <w:p>
    <w:pPr>
      <w:pStyle w:val="Header"/>
      <w:tabs>
        <w:tab w:val="clear" w:pos="4536"/>
        <w:tab w:val="clear" w:pos="9072"/>
        <w:tab w:val="left" w:pos="6663" w:leader="none"/>
      </w:tabs>
      <w:rPr/>
    </w:pPr>
    <w:r>
      <w:rPr>
        <w:rFonts w:cs="Century Gothic" w:ascii="Century Gothic" w:hAnsi="Century Gothic"/>
        <w:sz w:val="14"/>
      </w:rPr>
      <w:drawing>
        <wp:inline distT="0" distB="0" distL="0" distR="0">
          <wp:extent cx="621665" cy="276860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6"/>
      </w:rPr>
      <w:tab/>
    </w:r>
    <w:r>
      <w:rPr>
        <w:rFonts w:cs="Century Gothic" w:ascii="Century Gothic" w:hAnsi="Century Gothic"/>
        <w:sz w:val="14"/>
        <w:szCs w:val="16"/>
      </w:rPr>
      <w:t>Décret n°2005-635 du 30 mai 2005 (article 4)</w:t>
    </w:r>
  </w:p>
  <w:p>
    <w:pPr>
      <w:pStyle w:val="Header"/>
      <w:tabs>
        <w:tab w:val="clear" w:pos="4536"/>
        <w:tab w:val="clear" w:pos="9072"/>
        <w:tab w:val="left" w:pos="6663" w:leader="none"/>
      </w:tabs>
      <w:rPr>
        <w:rFonts w:ascii="Century Gothic" w:hAnsi="Century Gothic" w:cs="Century Gothic"/>
        <w:sz w:val="14"/>
        <w:szCs w:val="16"/>
      </w:rPr>
    </w:pPr>
    <w:r>
      <w:rPr>
        <w:rFonts w:cs="Century Gothic" w:ascii="Century Gothic" w:hAnsi="Century Gothic"/>
        <w:sz w:val="14"/>
        <w:szCs w:val="16"/>
      </w:rPr>
      <w:t>Formulaire CERFA n°11861*03</w:t>
      <w:tab/>
      <w:t>Arrêté du 29 juillet 200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tabs>
        <w:tab w:val="clear" w:pos="708"/>
        <w:tab w:val="left" w:pos="4111" w:leader="none"/>
        <w:tab w:val="left" w:pos="9210" w:leader="none"/>
      </w:tabs>
      <w:ind w:left="3969" w:hanging="0"/>
      <w:jc w:val="center"/>
      <w:outlineLvl w:val="0"/>
    </w:pPr>
    <w:rPr>
      <w:b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jc w:val="both"/>
      <w:outlineLvl w:val="4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  <w:color w:val="000000"/>
      <w:sz w:val="24"/>
      <w:szCs w:val="24"/>
    </w:rPr>
  </w:style>
  <w:style w:type="character" w:styleId="WW8NumSt2z0">
    <w:name w:val="WW8NumSt2z0"/>
    <w:qFormat/>
    <w:rPr>
      <w:rFonts w:ascii="Symbol" w:hAnsi="Symbol" w:cs="Symbol"/>
      <w:color w:val="000000"/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Monotype Sort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47:00Z</dcterms:created>
  <dc:creator>cmilhaud</dc:creator>
  <dc:description/>
  <cp:keywords/>
  <dc:language>en-US</dc:language>
  <cp:lastModifiedBy>Loic RIO - RIO TP</cp:lastModifiedBy>
  <cp:lastPrinted>2015-03-16T10:23:00Z</cp:lastPrinted>
  <dcterms:modified xsi:type="dcterms:W3CDTF">2019-09-11T14:18:00Z</dcterms:modified>
  <cp:revision>16</cp:revision>
  <dc:subject/>
  <dc:title>                  </dc:title>
</cp:coreProperties>
</file>